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xt:  </w:t>
      </w:r>
      <w:r>
        <w:rPr>
          <w:rFonts w:cs="Arial" w:ascii="Arial" w:hAnsi="Arial"/>
          <w:b/>
          <w:i/>
        </w:rPr>
        <w:t>Concepts in Biochemistry</w:t>
      </w:r>
      <w:r>
        <w:rPr>
          <w:rFonts w:cs="Arial" w:ascii="Arial" w:hAnsi="Arial"/>
          <w:b/>
        </w:rPr>
        <w:t>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Edition (Rodney Boye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upplementary material:  </w:t>
      </w:r>
      <w:r>
        <w:rPr>
          <w:rFonts w:cs="Arial" w:ascii="Arial" w:hAnsi="Arial"/>
          <w:b/>
          <w:i/>
        </w:rPr>
        <w:t>Interactive Concepts in Biochemistry</w:t>
      </w:r>
      <w:r>
        <w:rPr>
          <w:rFonts w:cs="Arial" w:ascii="Arial" w:hAnsi="Arial"/>
          <w:b/>
        </w:rPr>
        <w:t xml:space="preserve"> C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bsite:  </w:t>
      </w:r>
      <w:hyperlink r:id="rId2">
        <w:r>
          <w:rPr>
            <w:rStyle w:val="InternetLink"/>
            <w:rFonts w:cs="Arial" w:ascii="Arial" w:hAnsi="Arial"/>
            <w:b/>
          </w:rPr>
          <w:t>http://www.boyerbiochem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3"/>
        <w:gridCol w:w="3977"/>
        <w:gridCol w:w="3911"/>
        <w:gridCol w:w="308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ap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Lectur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Topi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D Resourc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ssign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ackground Material Needed for Lecture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I.  Molecules and Life, Chapters 1-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Introduction, Organic Chemistry Overview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Hot Careers in Biochemistry, Visionaries of Scie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view of organic chemistry principl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biochemistry? Organelles, Cells, and Organism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ell Struc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 Chemistry: functional group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covalent interactions.  Brief overview of biological information, DNA, RNA, and protein synthesi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: DNA, tR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entral Dogma of Biochemistry, Protein Synthesis, Signal Transduction; Concept Review: Noncovalent bo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Molecular Recogni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egativity.  Chemical bonding: covalent, polar-covalent, and ionic bonds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water.  Biomolecules in water, pH, pK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Review: Logarithm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pH and noncovalent bonding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s and bases.  Hydrogen bonding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derson-Hasselbalch Equation, Buffers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of amino acids: acid base reactions, classification, reactivity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Amino Acid G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: Antibodie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eochemistry: isomerism, chiral molecules, drawing chemical structures. Noncovalent interactions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peptides and proteins.  Protein function, size, composition, properties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in structure, sequencing, chromatography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# 1, Chapters1-4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II.  Dynamic Function of Biomolecules, Chapters 5-9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tein design: 1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, 2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structure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s: Secondary Stru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Protein Fol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s: Myoglobin, Hemoglobin, Kinesin, Antibod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Prion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covalent interactions.  Properties of amino acid side chains (Chapter 4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tein design: 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, 4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structure.  Biological function of some proteins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ymes: catalysis, nomenclature, kinetics (Michaelis-Menten equation)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Review: Elementary Kinet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atalysis, Enzyme Specificity, Enzyme Inhib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AIDS Therapie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ing graphs.  Slope of a line. Acids and bases.  Noncovalent interactions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ymes: reactions, mechanism, inhibition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3"/>
        <w:gridCol w:w="3977"/>
        <w:gridCol w:w="3911"/>
        <w:gridCol w:w="3082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ymes: coenzymes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: Antibod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Ribozymes, Catalytic Antibodie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 of graphs. Formation and cleavage of phosphoesters, amides, disulfides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ymes: regulation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hydrates: structure, reactions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Molecular Recognition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of aldehydes.  Hemiacetal and acetal formation.  Stereochemistry: isomerism, chiral molecules, drawing chemical structures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hydrates: disaccharides, polysaccharides, glycoproteins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ds: structure, function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holesterol, Cellular Trans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Fat blocker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structure (Chapter 1). Nonpolar interactions. Formation and cleavage of esters, amides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ds: biological membranes, membrane transport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# 2, Chapters 5-9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III.  Storage and Transfer of Biological Information, Chapters 10-13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A, RNA: composition, structural elements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: DNA, tR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entral Dogma of Biochemistry, Nucleotides Game, Restriction Digestion and Electrophore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AIDS Therapie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phobic interactions, hydrogen bonds.  Formation of phosphoesters, N-glycosidic bonds.  Structure of aromatic heterocyclic compounds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A, RNA: nucleases, nucleic acid-protein complexes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A: replication, damage and repair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DNA Re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Telomeres, Ribozyme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otide structure.  DNA, RNA structure.  Enzymes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A: synthesis (transcription), processing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A Translation: genetic code, protein synthesis, processing, regulatio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: tRNA, Protein-DNA Interac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entral Dogma of Biochemistry, Protein Synthes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structure, Ribosomes, ER (Chapter 1).  Protein structure (Chapter 5)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binant DNA: cloning vectors, application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loning, Polymerase Chain Re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DNA Fingerprinti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l cell.  Bacterial, and eukaryotic DNA.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# 3, Chapters 10-13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IV.  Metabolism and Energy, Chapters 14-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metabolism, Bioenergetic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Review: Thermodynamics, Redox Reactions, Logarith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Introduction to Metabolis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ond energy, Hess’s Law.  Standard Free Energy change for reactions,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 Phosphoester, thioester and amide formation and hydrolysis.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 of Carbohydrate: Glycolysis.  Dietary carbohydrates, glycogen and star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Tutorial: Hexokinase, Phosphofructokinase</w:t>
              <w:br/>
              <w:t>Interactive Animation: Glycolysis, Gluconeogenesi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bohydrate structure (Chapter 8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ion of Allosteric Enzymes (Chapter 7).  Signal transduction (Chapter 2)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 of Carbohydrates:  Lactate, ethanol fermentation.  Gluconeogenesis, regulation of carbohydrate metabolism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Gluconeogene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:  Alcohol Abuse; Methan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fuel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uvate Dehydrogenase Comple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Pyruvate Dehyd-rogenase Complex, Citric Acid Cycle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structure; organelles, (Chapter 1).  Coenzymes (Chapter 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c reaction types (Chapter 14).  Gluconeogensis (Chapter 15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itric acid cycle, regulation and role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itric Acid Cycle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 transpor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 Review: Redox Reactio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structure; organelles (Chapter1).  Cell membranes (Chapter 9).  Oxidation-reduction princip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nergetics (Chapter 14).  Structure of ATP (Chapter 14)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idative phosphorylation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Oxidative Phosphorylation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ynthesi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Photosynthes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plant cells (Chapter 1). Cell membranes (Chapter 9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# 4, Chapters 14-17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 of Lipids: triacylglycerols, beta oxidation of fatty acid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Fatty Acid Metabol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 Article: Fat Blocker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fatty acids, triglycerides (Chapter 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c reaction types (Chapter 14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 of Lipids: biosynthesis of fatty acids, cholesterol, transport of lipid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Animation: Cholesterol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 of Amino Acids and other Nitrogen Compounds: Nitrogen cycle, bio-synthesis and catabolism of amino acids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tting Edge Article: Homocysteine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no acid structures (Chapter 4). Citric acid cycle (Chapter 16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 of Amino Acids and other Nitrogen Compounds: Amino acid metabolism, Urea cycle, purine and pyrimidine metabolism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ting Edge Article: Nitric Oxide and Viagra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ion of metabolism: Strategies of metabolism, specialization and integratio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active Animation: Cori Cycle </w:t>
              <w:br/>
              <w:t xml:space="preserve">Interactive Animation: Metabolic Process Location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view of carbohydrate, lipid, and nitrogen metabolism.  Signal transduction (Chapter 2)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ion of metabolism: Metabolic control, response to stress, obesit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tting Edge Article: Fat Blockers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ulative Final Examin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right"/>
      <w:outlineLvl w:val="4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yerbioche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18:00Z</dcterms:created>
  <dc:creator>Mary and Asif-Dominic Habib</dc:creator>
  <dc:description/>
  <dc:language>en-US</dc:language>
  <cp:lastModifiedBy>James Caras</cp:lastModifiedBy>
  <cp:lastPrinted>2001-12-14T14:20:00Z</cp:lastPrinted>
  <dcterms:modified xsi:type="dcterms:W3CDTF">2001-12-14T20:20:00Z</dcterms:modified>
  <cp:revision>3</cp:revision>
  <dc:subject/>
  <dc:title>Lecture</dc:title>
</cp:coreProperties>
</file>